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>ANEXO V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COREN-TO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EDITAL 001/2023</w:t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RIO PARA RECURSO</w:t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URSO À COMISSÃO GERAL DO PROCESSO SELETIVO SIMPLIFICADO/COREN-TO.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right="-4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Nome do (a) candidato (a): ____________________________________________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ato: ___________________________________________________________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ind w:right="-427" w:hanging="0"/>
        <w:jc w:val="both"/>
        <w:rPr/>
      </w:pPr>
      <w:r>
        <w:rPr>
          <w:rFonts w:eastAsia="Arial" w:cs="Arial" w:ascii="Arial" w:hAnsi="Arial"/>
        </w:rPr>
        <w:t>Nº de Ordem de Inscrição: ___________________________________________________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both"/>
        <w:rPr/>
      </w:pPr>
      <w:r>
        <w:rPr>
          <w:rFonts w:eastAsia="Arial" w:cs="Arial" w:ascii="Arial" w:hAnsi="Arial"/>
        </w:rPr>
        <w:t>Justificativa (escrever a razão pela qual está recorrendo, de forma resumida e objetiva):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mas/TO, _______de _________________de 2023____.</w:t>
      </w:r>
    </w:p>
    <w:p>
      <w:pPr>
        <w:pStyle w:val="SemEspaamento"/>
        <w:ind w:right="-4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9:00Z</dcterms:created>
  <dc:creator>Luiz Melchiades</dc:creator>
  <dc:description/>
  <cp:keywords/>
  <dc:language>en-US</dc:language>
  <cp:lastModifiedBy>Luiz Melchiades</cp:lastModifiedBy>
  <dcterms:modified xsi:type="dcterms:W3CDTF">2023-03-21T02:29:00Z</dcterms:modified>
  <cp:revision>2</cp:revision>
  <dc:subject/>
  <dc:title/>
</cp:coreProperties>
</file>