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V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TRIBUIÇÕE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Auxiliar Administrativo: </w:t>
      </w:r>
      <w:r>
        <w:rPr>
          <w:rFonts w:cs="Arial" w:ascii="Arial" w:hAnsi="Arial"/>
          <w:sz w:val="24"/>
          <w:szCs w:val="24"/>
        </w:rPr>
        <w:t>Executar serviços de apoio nas diversas áreas administrativas do Coren/TO; Organizar e controlar correspondências, memorandos, ofícios, circulares, processos e demais documentos relativos à sua área, visando a otimização do atendimento das necessidades de sua chefia imediata e das demais áreas; Assistir a chefia imediata em assuntos de natureza administrativa e/ou técnica, executando, controlando e acompanhando o desenvolvimento das tarefas em sua área; Identificar necessidades de material, conferência no recebimento, armazenamento e conservação dos mesmos, mantendo atualizados os registros de estoque, assegurando o suprimento de materiais em sua área; Otimizar o uso dos recursos disponíveis; Fornecer apoio administrativo às equipes, participando, sob orientação, dos processos de execução dos serviços e atividades de sua área; Organizar e zelar pelos diversos bens de sua unidade de trabalho disponibilizados para a execução das tarefas; Prestar atendimento ao público das mais variadas maneiras, tais como: atendimento telefônico, WhatsApp, presencial, via e-mail, entre outros; Redigir correspondências, memorandos, ofícios, relatórios e outros trabalhos administrativos; Organizar o arquivo de documentos recebidos e emitidos da área; Elaborar tabelas e gráficos, enviar e receber malotes, protocolar, arquivar e distribuir correspondências, verificar, montar, organizar e registrar processos, verificando os documentos necessários para a sua composição, numerando-os visando controle e coerência; Requisitar serviços de manutenção de móveis, equipamentos, máquinas e instalações; Oferecer suporte a processos licitatórios com base nas diretrizes superiores para aquisição de materiais, equipamentos e serviços; Estimar preço junto a fornecedores, montando tabelas comparativas e relatórios de apoio à decisão; Realizar a entrega de documentos aos profissionais de enfermagem; Fazer lançamentos de informações no sistema informatizado. Fazer solicitação dos materiais necessários para a realização dos serviços do departamento/divisão/unidade; Armazenar os materiais necessários para a realização dos trabalhos do departamento/divisão/unidade; Realizar demais atividades inerentes aos trâmites da rotina administrativa do Coren/T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ssistente Administrativo: </w:t>
      </w:r>
      <w:r>
        <w:rPr>
          <w:rFonts w:cs="Arial" w:ascii="Arial" w:hAnsi="Arial"/>
          <w:sz w:val="24"/>
          <w:szCs w:val="24"/>
        </w:rPr>
        <w:t>Executar atividades operacionais de suporte técnico e/ou administrativo; Prestar informações previamente organizadas sobre produtos e serviços da unidade funcional; Emitir relatórios formatados de diversas naturezas, a fim de subsidiar a tomada de decisão; Formatar e atualizar material para apresentação de dados e informações para diferentes públicos, sob orientação; Redigir textos (cartas, memorandos, relatórios, atas de reunião, e-mail etc.) com clareza, objetividade e correção gramatical; Apoiar a elaboração de planos de utilização dos recursos e o cumprimento de prazos em projetos rotineiros e atividades da equipe da qual faz parte, estruturando e sistematizando dados para análise; Estruturar procedimentos e sistematiza informações para dar apoio aos processos da área em que atua; Alimentar e monitorar sistemas de gestão informatizados, necessários para a execução das atividades de suporte técnico e/ou administrativo dos processos em que atua; Orientar outros profissionais da instituição no que diz respeito aos procedimentos administrativos e às normas internas relacionadas aos processos em que atua; Elaborar termos de referência para aquisição de produtos e serviços estruturados, formatados ou de uso contínuo, sob orientação; Realizar apresentações sobre ferramentas internas e sistemas operacionais para os públicos interno e externo; Organizar processos de contratação de fornecedores que tenham metodologia, normas e procedimentos padrão; Solucionar problemas técnicos e/ou administrativos rotineiros, relacionados às suas atividades, seguindo padrões e rotinas previamente estabelecidas; Negociar assuntos relacionados às atividades de apoio/suporte seguindo procedimentos estabelecidos e normas internas.</w:t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ssistente Administrativo/Técnico de Tecnologia da Informação: </w:t>
      </w:r>
      <w:r>
        <w:rPr>
          <w:rFonts w:cs="Arial" w:ascii="Arial" w:hAnsi="Arial"/>
          <w:sz w:val="24"/>
          <w:szCs w:val="24"/>
          <w:shd w:fill="FFFFFF" w:val="clear"/>
        </w:rPr>
        <w:t>Atuar na Área de Tecnologia da Informação (TI) desenvolver ações de suporte técnico aos usuários e aos equipamentos de informática, prestar orientações técnicas preventivas e/ou corretivas na área de hardware e software visando garantir o perfeito funcionamento de todos os ambientes operacionais e de comunicação do Regional.</w:t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4:00Z</dcterms:created>
  <dc:creator>Luiz Melchiades</dc:creator>
  <dc:description/>
  <cp:keywords/>
  <dc:language>en-US</dc:language>
  <cp:lastModifiedBy>Luiz Melchiades</cp:lastModifiedBy>
  <dcterms:modified xsi:type="dcterms:W3CDTF">2023-03-21T02:25:00Z</dcterms:modified>
  <cp:revision>3</cp:revision>
  <dc:subject/>
  <dc:title/>
</cp:coreProperties>
</file>