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BELA DE PONTUAÇÃ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1- EXERCÍCIO PROFISSIONAL: (PARA TODAS AS VAGAS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663"/>
      </w:tblGrid>
      <w:tr>
        <w:trPr>
          <w:trHeight w:val="2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criminação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ntos</w:t>
            </w:r>
          </w:p>
        </w:tc>
      </w:tr>
      <w:tr>
        <w:trPr>
          <w:trHeight w:val="10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>Tempo de serviço prestado em Serviço Público; tempo de serviço prestado em empresa privada; como autônomo ou profissional liberal, emprego afins ou funções equivalentes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1,0 ponto por mês completo </w:t>
            </w:r>
            <w:r>
              <w:rPr>
                <w:rFonts w:eastAsia="Arial" w:cs="Arial" w:ascii="Arial" w:hAnsi="Arial"/>
                <w:b/>
              </w:rPr>
              <w:t>até o limite de 40 (quarenta) meses</w:t>
            </w:r>
            <w:r>
              <w:rPr>
                <w:rFonts w:eastAsia="Arial" w:cs="Arial" w:ascii="Arial" w:hAnsi="Arial"/>
              </w:rPr>
              <w:t>, entre o período de 01/02/201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à 28/02/2023, perfazendo o máximo de 40 ponto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-99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ind w:left="-851" w:right="-427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ind w:left="-851" w:right="-427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ind w:left="-851" w:right="-427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ind w:left="-851" w:right="-427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ind w:left="-851" w:right="-427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QD. 601 SUL, Conj. 01, Lote 12 - AV. Teotônio Segurado – Palmas - T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CEP: 77.016-330 – Tel: (63) 3214-5505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taria@corentocantin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2717165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CONSELHO REGIONAL DE ENFERMAGEM DO TOCANTINS – COREN/TO</w:t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Autarquia Federal - Órgão Fiscalizador e Disciplinador do Exercício Profissional</w:t>
      <w:br/>
      <w:t>Filiado ao Conselho Internacional de Enfermeiros – Genebra-Suíça</w:t>
    </w:r>
  </w:p>
  <w:p>
    <w:pPr>
      <w:pStyle w:val="Western"/>
      <w:pBdr>
        <w:bottom w:val="single" w:sz="12" w:space="1" w:color="000000"/>
      </w:pBdr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i Federal nº 5.905/73</w:t>
    </w:r>
  </w:p>
  <w:p>
    <w:pPr>
      <w:pStyle w:val="Western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rentocantin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2:00Z</dcterms:created>
  <dc:creator>Luiz Melchiades</dc:creator>
  <dc:description/>
  <cp:keywords/>
  <dc:language>en-US</dc:language>
  <cp:lastModifiedBy>Luiz Melchiades</cp:lastModifiedBy>
  <dcterms:modified xsi:type="dcterms:W3CDTF">2023-03-21T02:23:00Z</dcterms:modified>
  <cp:revision>3</cp:revision>
  <dc:subject/>
  <dc:title/>
</cp:coreProperties>
</file>