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REN-TO EDITAL PSS Nº 001/2023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ONOGRAMA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3816"/>
      </w:tblGrid>
      <w:tr>
        <w:trPr>
          <w:trHeight w:val="8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VULGAÇÃO DO EDIT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w w:val="99"/>
              </w:rPr>
              <w:t>20/03/2023</w:t>
            </w:r>
          </w:p>
        </w:tc>
      </w:tr>
      <w:tr>
        <w:trPr>
          <w:trHeight w:val="8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RAZO PARA IMPUGNAÇÃO/ESCLARECIMETOS AO EDIT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Até 22/03/2023</w:t>
            </w:r>
          </w:p>
        </w:tc>
      </w:tr>
      <w:tr>
        <w:trPr>
          <w:trHeight w:val="8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RAZO DE RESPOSTA AOS PEDIDOS DE IMPUGNAÇÃO/ESCLARECIMENTOS AO EDIT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/03/2023</w:t>
            </w:r>
          </w:p>
        </w:tc>
      </w:tr>
      <w:tr>
        <w:trPr>
          <w:trHeight w:val="76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ÍODO DE INSCRIÇÃ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s 8h do dia 23/03/2023 às 23:59h do dia 24/03/2023)</w:t>
            </w:r>
          </w:p>
        </w:tc>
      </w:tr>
      <w:tr>
        <w:trPr>
          <w:trHeight w:val="82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SIFICAÇÃO PRELIMINA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28/03/2023</w:t>
            </w:r>
          </w:p>
        </w:tc>
      </w:tr>
      <w:tr>
        <w:trPr>
          <w:trHeight w:val="90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RAZO PARA INTERPOSIÇÃO DE RECURS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s 8h do dia 30/03/2023 às 23:59h do dia 31/03/2023</w:t>
            </w:r>
          </w:p>
        </w:tc>
      </w:tr>
      <w:tr>
        <w:trPr>
          <w:trHeight w:val="12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HOMOLOGAÇÃO DO RESULTADO FIN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03/04/2023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QD. 601 SUL, Conj. 01, Lote 12 - AV. Teotônio Segurado – Palmas - T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CEP: 77.016-330 – Tel: (63) 3214-5505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ecretaria@corentocantin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i/>
        <w:i/>
        <w:sz w:val="18"/>
      </w:rPr>
    </w:pPr>
    <w:r>
      <w:rPr>
        <w:i/>
        <w:sz w:val="18"/>
        <w:lang w:val="en-US" w:eastAsia="en-US"/>
      </w:rPr>
      <w:drawing>
        <wp:inline distT="0" distB="0" distL="0" distR="0">
          <wp:extent cx="2717165" cy="890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CONSELHO REGIONAL DE ENFERMAGEM DO TOCANTINS – COREN/TO</w:t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Autarquia Federal - Órgão Fiscalizador e Disciplinador do Exercício Profissional</w:t>
      <w:br/>
      <w:t>Filiado ao Conselho Internacional de Enfermeiros – Genebra-Suíça</w:t>
    </w:r>
  </w:p>
  <w:p>
    <w:pPr>
      <w:pStyle w:val="Western"/>
      <w:pBdr>
        <w:bottom w:val="single" w:sz="12" w:space="1" w:color="000000"/>
      </w:pBdr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ei Federal nº 5.905/73</w:t>
    </w:r>
  </w:p>
  <w:p>
    <w:pPr>
      <w:pStyle w:val="Western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orentocantin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9:00Z</dcterms:created>
  <dc:creator>Luiz Melchiades</dc:creator>
  <dc:description/>
  <cp:keywords/>
  <dc:language>en-US</dc:language>
  <cp:lastModifiedBy>Luiz Melchiades</cp:lastModifiedBy>
  <dcterms:modified xsi:type="dcterms:W3CDTF">2023-03-21T02:21:00Z</dcterms:modified>
  <cp:revision>1</cp:revision>
  <dc:subject/>
  <dc:title/>
</cp:coreProperties>
</file>